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Hóa học lớp 12 - Hợp chất của kim loại kiềm và kim loại kiềm thổ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- Link bài giảng trên kênh Youtub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8"/>
          </w:rPr>
          <w:t>https://youtu.be/KTzWehbZqQw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Các bạn học viên có thể đăng ký kênh youtube để nhận thông báo khi có bài giảng mới trong khi chưa up kịp lên trang website Trung tâm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TzWehbZqQ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Windows User</cp:lastModifiedBy>
  <dcterms:modified xsi:type="dcterms:W3CDTF">2020-04-20T02:27:00Z</dcterms:modified>
  <cp:revision>15</cp:revision>
  <dc:subject/>
  <dc:title/>
</cp:coreProperties>
</file>